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67976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 xml:space="preserve">      № 74/1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у 2014 році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25, частини 2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, розпорядження міського голови від 26 травня 2015 року № 124/2015-рк «Про здійснення повноважень Нетішинського міського голови»,міська рада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орічний звіт про виконання у 2014 році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, затвердженої рішенням сімнадцятої (позачергової)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                     07 грудня 2011 року № 17/358, з внесеними змінами та доповненнями, взяти до відома (додається)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сімдесят четвертої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V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15 № 74/1824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Щорічний (проміжний)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4 році програми забезпечення пожежної безпек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’єктах усіх форм власності, розвитку інфраструктури підрозділу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жної охорони у м.Нетішині на 2012-2015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м сімнадцятої (позачергової) сесії Нетішинської міської ради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 було затверджено програму забезпечення пожежної безпеки на об’єктах усіх форм власності, розвитку інфраструктури підрозділу пожежної охорони у м.Нетішині на 2012-2015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спрямована на забезпечення протипожежного захисту об’єктів і населених пунктів щодо реалізації державної політики у сфері пожежної безпеки,          яка відповідно до Закону України «Про пожежну безпеку» буде сприяти охороні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4 рік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68"/>
        <w:gridCol w:w="896"/>
        <w:gridCol w:w="854"/>
        <w:gridCol w:w="868"/>
        <w:gridCol w:w="3765"/>
      </w:tblGrid>
      <w:tr>
        <w:trPr>
          <w:trHeight w:val="3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вико-нання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вання (тис.грн.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вання (тис.грн.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конання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тану закладів освіти м.Нетішин: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ня аналізу стану забезпечення пожежної безпеки у кожному навчаль-ному закладі (ЗОШ №№ 1, 2, 4, НВК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 розроблення за результатами аналізу комплексного плану заходів із запобігання пожежам та загибелі люде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виконання заходів запропонованих припи-сами органів державного нагляду конт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ю у сфері пожежної та техногенної безпеки;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ня аналізу стану забезпечення пожежної безпеки у кожному дошкільному навчальному закладі (ДНЗ №№ 2, 3, 4, 5, 6, 7, 8, 9) та розроблення за результатами аналізу комплексного плану заходів із запо-бігання пожежам та загибелі на них людей;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иконання заходів запропонованих приписами органів державного нагляду контролю у сфері пожежної та техногенної безпеки у позашкільних навчальних заклада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аналіз стану забезпече-ння пожежної безпеки у 4 загаль-ноосвітніх навчальних закладах у 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З та адмінбудівлі відділу осві-ти та за результатами аналізів розроблено комплексні плани захо-дів із запобігання та загибелі лю-дей на них.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не проведені. Проведено аналіз стану забезпечення пожежної безпеки у 3 позашкільних навчальних заклада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алізу стану забезпечення пожежної безпеки у кожному закладі культури міста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аліз стану забезпечення пожежної безпеки у кожному закладі культури та розроблено комплексний план заходів із запобігання пожежа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 заходів запропонованих припи-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не виконані через відсутність коштів у бюджеті міс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едення до належного протипожеж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ну будинків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-верховості, забезпечення їх належного функ-ціонування, створення спецдільниць з ремон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у та технічного обслуговування таких сист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готовлено проектно-кошторисну документацію на проведення кап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у системи протипожежного за-хисту будинку на вул.Будівельників, 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гляд питань забезпечення протипожежного захисту будинків підвищеної поверховості на засіданнях комісії з питань ТЕБ та Н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 з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вільного захисту населення виконав-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о на двох засіданнях комісії з питань ТЕБ та НС: протоколи від 21.02.2014 № 1 та від 04.07.2014 №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вітлення у ЗМІ резонансних пожеж, що виникли у будинках підвищеної повер-ховості, фактів загибелі людей на них та інших матеріалів на пожежну темат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исвітлювалася у газетах «Нетішинський вісник» та «Перспектива» - 3 публікаці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функціонування системи централізованого пожежного спостереже-ння, зокрема, виведення сигналів системи автоматичного протипожежного захисту на пункти зв’язку част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заплановані програмою, систему не створен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я аварійно-рятувальним облад-нання, пожежно-технічним озброєнням, пально-мастильними матеріалами 8 ДПРЧ по охороні м.Нетіш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у Хмель-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о бухту напірного рукава. намет із засобом обігріву, пально-мастильні матеріа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, розміщення в ліфтах, х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х, сходових клітинах, коридорах зага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ористування житлових будинків і гуртожитків табличок, листівок, плакатів з короткими інструкціями про заходи пожежної безпеки і з рекомендаціями про порядок евакуації на випадок пожеж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НМР «ЖКО», 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о в гуртожитках агітацій-ні матеріали з короткими інструк-ціями про заходи пожежної без-пеки із рекомендаціями про поря-док евакуації на випадок пожеж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иділення коштів для приведення будівель одиноких, престарілих у належний протипожежний 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 соціа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захисту насе-лення виконавч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не виконані через відсутність достатніх коштів у бюджеті міс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наказу начальника цивільного захисту області-голови обласної державної адміністрації від 15.02.201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іської ради, 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ий пункт діє на базі КП НМР «ЖК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зробки та проведення сезонних пожежно-профілактичних заходів під час підготовки до пожежонебезпечних періодів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заходи на підприємствах, в установах та організація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навчань правилам пожежної безпеки працівників, зайнятих на роботах з підвищеною пожежною небезпекою підприємств, установ, організацій незалежно від форм власності 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навчання на підприємствах, в установах та організація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ласів з навчання населення правилам пожежної безпеки та обладнання їх відповідними наочними матеріалами в КП НМР «Ж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 консультаційному пункті КП НМР «ЖК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е транслювання текстів протипожежних застережень, звернень до громадян через міський радіовузол та телебачення, надання біг-бордів, багерів для встановленн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інформаційні передачі на ТОВ «Лотел-СКТБ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щороку міського фестивалю дружин юних пожежник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, відділ освіт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естиваль на базі загальноосвітніх навчальних закладів міста 15 квітн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у дошкільних, середніх та середньо-спеціальних навчальних закладах тижня знань «Правил пожежної безпек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ижні знань                       20-25 січня, 15-20 травня,                   12-17 листопа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здійснення роз’яснювальної роботи щодо профілактики пожеж і запобігання випадків травмування і загибелі людей відомчі, релігійні установи, недержавні благодійні організац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о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ники очікуваних результат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рік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номічні (загальний обсяг виділення коштів з бюджету міста)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ис.грн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3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іальн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намету дасть можливість відкрити пункт обігріву для жителів міста, які не мають житла, 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дбання бухти напірного рукава для укомплектування пожежного автомобіля дасть можливість ліквідовувати пожежі, шт.;</w:t>
            </w:r>
          </w:p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ьно-мастильні матеріалів на своєчасне реагування на НС різного характеру з метою доставки особового складу і аварійно-рятувального обладнання до місць надзвичайних ситуацій, л</w:t>
            </w:r>
          </w:p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готовлення проектно-кошторисної документації дасть можливість провести капремонт системи протипожежного захисту будинку підвищеної поверховості, компле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л. пального,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л. мастила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 метою покращання протипожежного стану і недопущення загибелі людей під час пожеж у будинках підвищеної поверховості необхідно віднайти кошти у бюджеті міста на поступове проведення капітального ремонту систем протипожежного захист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управління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вільного захисту населення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User</dc:creator>
  <dc:description/>
  <cp:keywords/>
  <dc:language>en-US</dc:language>
  <cp:lastModifiedBy>User</cp:lastModifiedBy>
  <cp:lastPrinted>2015-05-28T15:39:00Z</cp:lastPrinted>
  <dcterms:modified xsi:type="dcterms:W3CDTF">2015-05-28T12:42:00Z</dcterms:modified>
  <cp:revision>27</cp:revision>
  <dc:subject/>
  <dc:title/>
</cp:coreProperties>
</file>